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NMB.EXE (or NMB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Network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20 revised 0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4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.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.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Network Message Board (NMB) allow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text messages and PCX/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etwork users. Text message files inclu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8 lines of text, each with its own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, plus configurable display date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ation, background color, border size/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TWORK NEWS MESSAGES PCX GIF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's require EGA/VGA/SVGA color graphics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249.0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2499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U.EXE      Binary   NMB utilit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A.EXE      Binary   NMB administratio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.IMG       Binary   NMB fo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.PCX       PCX      NMB sampl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1.DAT     Text     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2.DAT     Text     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3.DAT     Text     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NMBU/NMBA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NMB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NMB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